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9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color w:val="800080"/>
          <w:sz w:val="56"/>
          <w:szCs w:val="56"/>
        </w:rPr>
        <w:t>Manuela Befani</w:t>
      </w:r>
    </w:p>
    <w:p>
      <w:pPr>
        <w:pStyle w:val="Default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92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</w:rPr>
        <w:t>+39. 347.7758089</w:t>
      </w:r>
    </w:p>
    <w:p>
      <w:pPr>
        <w:pStyle w:val="Default"/>
        <w:spacing w:before="0" w:after="292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Default"/>
        <w:spacing w:before="0" w:after="292"/>
        <w:jc w:val="center"/>
        <w:rPr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.N.P.A.L.S. n. 03.914735 / 1982</w:t>
      </w:r>
    </w:p>
    <w:p>
      <w:pPr>
        <w:pStyle w:val="Default"/>
        <w:spacing w:before="0" w:after="292"/>
        <w:jc w:val="center"/>
        <w:rPr>
          <w:lang w:val="en-GB"/>
        </w:rPr>
      </w:pPr>
      <w:r>
        <w:rPr>
          <w:lang w:val="en-GB"/>
        </w:rPr>
      </w:r>
    </w:p>
    <w:p>
      <w:pPr>
        <w:pStyle w:val="Default"/>
        <w:spacing w:before="0" w:after="292"/>
        <w:jc w:val="center"/>
        <w:rPr/>
      </w:pPr>
      <w:r>
        <w:rPr/>
        <w:t xml:space="preserve">E mail: </w:t>
      </w:r>
      <w:r>
        <w:rPr>
          <w:rStyle w:val="InternetLink"/>
          <w:rFonts w:eastAsia="Times New Roman" w:cs="Times New Roman" w:ascii="Times New Roman" w:hAnsi="Times New Roman"/>
        </w:rPr>
        <w:t>manubefani@libero.it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spacing w:before="0" w:after="292"/>
        <w:jc w:val="center"/>
        <w:rPr/>
      </w:pPr>
      <w:r>
        <w:rPr/>
      </w:r>
    </w:p>
    <w:p>
      <w:pPr>
        <w:pStyle w:val="Default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/>
        <w:t xml:space="preserve">Home page: </w:t>
      </w:r>
      <w:r>
        <w:rPr>
          <w:rStyle w:val="InternetLink"/>
          <w:rFonts w:eastAsia="Times New Roman" w:cs="Times New Roman" w:ascii="Times New Roman" w:hAnsi="Times New Roman"/>
        </w:rPr>
        <w:t>www.manuelabefani.com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di nascita: 16/04/1975</w:t>
      </w:r>
    </w:p>
    <w:p>
      <w:pPr>
        <w:pStyle w:val="Default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</w:rPr>
        <w:t>Occhi: verdi Capelli: castani Altezza: 165</w:t>
      </w:r>
      <w:r>
        <w:rPr/>
        <w:drawing>
          <wp:inline distT="0" distB="0" distL="0" distR="0">
            <wp:extent cx="1971040" cy="310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800080"/>
        </w:rPr>
        <w:t>_________________________________________________</w:t>
      </w:r>
      <w:r>
        <w:rPr>
          <w:b/>
          <w:bCs/>
          <w:color w:val="800080"/>
          <w:sz w:val="28"/>
          <w:szCs w:val="28"/>
        </w:rPr>
        <w:t xml:space="preserve">Formazione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: Teatrale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996/2000 </w:t>
      </w:r>
      <w:r>
        <w:rPr>
          <w:color w:val="000000"/>
          <w:sz w:val="23"/>
          <w:szCs w:val="23"/>
        </w:rPr>
        <w:t xml:space="preserve">Laboratorio di Lucilla Lupaioli (recitazione e training), Marco Vallarino (dizione), Valeria Benedetti Michelangeli (movimento scenico), Maurizio Formiconi (teatro danza);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998/2000 </w:t>
      </w:r>
      <w:r>
        <w:rPr>
          <w:color w:val="000000"/>
          <w:sz w:val="23"/>
          <w:szCs w:val="23"/>
        </w:rPr>
        <w:t xml:space="preserve">Biennio professionale per Attori (Autoriz.Regione Lazio n. 4190/97) Università dello Spettacolo di Roma;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: Canora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000/2001 </w:t>
      </w:r>
      <w:r>
        <w:rPr>
          <w:color w:val="000000"/>
          <w:sz w:val="23"/>
          <w:szCs w:val="23"/>
        </w:rPr>
        <w:t xml:space="preserve">Centro Studi Musical di Franco Miseria;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: Danza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982 </w:t>
      </w:r>
      <w:r>
        <w:rPr>
          <w:color w:val="000000"/>
          <w:sz w:val="23"/>
          <w:szCs w:val="23"/>
        </w:rPr>
        <w:t xml:space="preserve">Classica e tip tap (Scuola di Ballo La Scala a chiocciola);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998/2000 </w:t>
      </w:r>
      <w:r>
        <w:rPr>
          <w:color w:val="000000"/>
          <w:sz w:val="23"/>
          <w:szCs w:val="23"/>
        </w:rPr>
        <w:t xml:space="preserve">Liscio (Scuola di Ballo Santinelli);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011 </w:t>
      </w:r>
      <w:r>
        <w:rPr>
          <w:color w:val="000000"/>
          <w:sz w:val="23"/>
          <w:szCs w:val="23"/>
        </w:rPr>
        <w:t xml:space="preserve">Danza del ventre (Tres Dances);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Lingue Straniere </w:t>
      </w:r>
    </w:p>
    <w:p>
      <w:pPr>
        <w:pStyle w:val="Normal"/>
        <w:rPr>
          <w:b/>
          <w:b/>
          <w:bCs/>
          <w:color w:val="800080"/>
          <w:sz w:val="23"/>
          <w:szCs w:val="23"/>
        </w:rPr>
      </w:pPr>
      <w:r>
        <w:rPr>
          <w:color w:val="000000"/>
          <w:sz w:val="23"/>
          <w:szCs w:val="23"/>
        </w:rPr>
        <w:t xml:space="preserve">Francese; Inglese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800080"/>
          <w:sz w:val="23"/>
          <w:szCs w:val="23"/>
        </w:rPr>
        <w:t xml:space="preserve">____________________________________________________________________  </w:t>
      </w:r>
      <w:r>
        <w:rPr>
          <w:b/>
          <w:bCs/>
          <w:color w:val="800080"/>
          <w:sz w:val="28"/>
          <w:szCs w:val="28"/>
        </w:rPr>
        <w:t>Cinema</w:t>
      </w:r>
      <w:r>
        <w:rPr>
          <w:b/>
          <w:bCs/>
          <w:color w:val="80008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013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OMEN IN THE MIRROR regia A. Visciano (protagonista) produzione Cinetica Video;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012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ANZA DI COPPIA regia A. Razzi (protagonista) produzione Accademia Griffith;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010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 TORTA regia A. Squitti (protagonista);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011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ATUM regia F. Azzellini (Lussuria);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008 </w:t>
      </w:r>
    </w:p>
    <w:p>
      <w:pPr>
        <w:pStyle w:val="Normal"/>
        <w:rPr>
          <w:color w:val="800080"/>
        </w:rPr>
      </w:pPr>
      <w:r>
        <w:rPr>
          <w:color w:val="000000"/>
          <w:sz w:val="23"/>
          <w:szCs w:val="23"/>
        </w:rPr>
        <w:t>IL GRANDE SOGNO regia M. Placido (Gina la prostituta);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color w:val="800080"/>
        </w:rPr>
        <w:t>___________________________________________________________________</w:t>
      </w:r>
      <w:r>
        <w:rPr>
          <w:b/>
          <w:bCs/>
          <w:color w:val="800080"/>
          <w:sz w:val="28"/>
          <w:szCs w:val="28"/>
        </w:rPr>
        <w:t xml:space="preserve">Fiction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010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UGINO &amp; CUGINO regia V. Sindoni (Vigilessa);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009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 LICEALI 3 regia F. Miccichè (amica di Enea);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UTTA LA VERITA’ regia C. Th Torrini (Stella);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008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 CESARONI 3 regia F. Vicario (segretaria studio di registrazione);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3"/>
          <w:szCs w:val="23"/>
        </w:rPr>
        <w:t>I LICEALI 2 regia L. Pellegrini;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800080"/>
          <w:sz w:val="28"/>
          <w:szCs w:val="28"/>
        </w:rPr>
        <w:t xml:space="preserve">_________________________________________________________Sit-com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013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UDE E CRUDE regia P. Andreotti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012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 &amp; B regia P. Andreotti;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011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IA DEI MATTI N°0 regia P. Andreotti;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010 </w:t>
      </w:r>
    </w:p>
    <w:p>
      <w:pPr>
        <w:pStyle w:val="Normal"/>
        <w:rPr>
          <w:b/>
          <w:b/>
          <w:bCs/>
          <w:color w:val="800080"/>
        </w:rPr>
      </w:pPr>
      <w:r>
        <w:rPr>
          <w:color w:val="000000"/>
          <w:sz w:val="23"/>
          <w:szCs w:val="23"/>
        </w:rPr>
        <w:t xml:space="preserve">UN POSTO A CASA regia D.R. Astone;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800080"/>
        </w:rPr>
        <w:t xml:space="preserve">____________________________________________________ </w:t>
      </w:r>
      <w:r>
        <w:rPr>
          <w:b/>
          <w:bCs/>
          <w:color w:val="800080"/>
          <w:sz w:val="28"/>
          <w:szCs w:val="28"/>
        </w:rPr>
        <w:t>Programmi Televisivi</w:t>
      </w:r>
      <w:r>
        <w:rPr>
          <w:b/>
          <w:bCs/>
          <w:color w:val="800080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008/2017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erdetto Finale – Torto o Ragione : Protagonista di puntata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982/83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OMENICA IN Rai 1 regia L. Bonori (conduce con Pippo Baudo);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982/83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spite di varie trasmissioni dell’epoca </w:t>
      </w:r>
    </w:p>
    <w:p>
      <w:pPr>
        <w:pStyle w:val="Normal"/>
        <w:rPr>
          <w:b/>
          <w:b/>
          <w:bCs/>
          <w:color w:val="800080"/>
          <w:sz w:val="23"/>
          <w:szCs w:val="23"/>
        </w:rPr>
      </w:pPr>
      <w:r>
        <w:rPr>
          <w:color w:val="000000"/>
          <w:sz w:val="23"/>
          <w:szCs w:val="23"/>
        </w:rPr>
        <w:t xml:space="preserve">(Il Telegattone di M. Seimandi, Bim Bum Bam di P.Bonolis, ecc)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800080"/>
          <w:sz w:val="23"/>
          <w:szCs w:val="23"/>
        </w:rPr>
        <w:t>____________________________________________________________</w:t>
      </w:r>
      <w:r>
        <w:rPr>
          <w:b/>
          <w:bCs/>
          <w:color w:val="800080"/>
          <w:sz w:val="28"/>
          <w:szCs w:val="28"/>
        </w:rPr>
        <w:t>Spot Pubblicitari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011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TAC Regia F. Azzellini;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008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AFFE’ LAVAZZA Regia U.Riccioni Carteny;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999 </w:t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color w:val="000000"/>
          <w:sz w:val="23"/>
          <w:szCs w:val="23"/>
        </w:rPr>
        <w:t xml:space="preserve">I FATTI VOSTRI regia M. Guardì;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800080"/>
          <w:sz w:val="28"/>
          <w:szCs w:val="28"/>
        </w:rPr>
        <w:t xml:space="preserve">______________________________________________________Video Clip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001 </w:t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color w:val="000000"/>
          <w:sz w:val="23"/>
          <w:szCs w:val="23"/>
        </w:rPr>
        <w:t xml:space="preserve">UN RIVALE SURREALE Regia A. Manuali (protagonista);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800080"/>
          <w:sz w:val="28"/>
          <w:szCs w:val="28"/>
        </w:rPr>
        <w:t>__________________________________________________________Teatro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012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UMP Commedia Musicale di G. Fontana regia Beppe Ligorio;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AXI A DUE PIAZZE di Ray Cooney, Regia M. Colibazzi ;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011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IEI SIGNORI di M. Mura, Regia C. Pavoni;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ORTUNATISSIMO testo e regia A. Londei ;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AXI A DUE PIAZZE di Ray Cooney, Regia M. Colibazzi ;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ON TUTTI I LADRI VENGONO PER NUOCERE di Dario Fo, Regia M. Colibazzi ;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010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PIONE A CLICHET testo e regia A. Londei ;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009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ON TUTTI I LADRI VENGONO PER NUOCERE di Dario Fo, Regia M. Colibazzi ;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AMBINI di A. Bennicelli e M. La Ginestra, regia M. La Ginestra ;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008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GIANFRY IL FOLLETTO Commedia Musicale testo e regia L. Galdiero ;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RE DONNE ANZI QUATTRO Musical testo di L. Galdiero, regia A. Alfieri ;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007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 COTTE E DE CRUDE testo e regia di A. Alfieri ;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ALENTINO testo e regia di L. Scarrozzi;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 DAMA DI CHEZ MAXIM di G. Feydeau, Regia C. Aufieri;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005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GGI MI SPOSO di M. Befani, regia C. Pavoni ;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004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ISA’ di C. De Santis, regia C. Pavoni ;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003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ESUNTE COLPEVOLI tratto da “8 Fammes” regia F. Koffman ;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R MARCHESE DEL GRILLO regia A. Alfieri ;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002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E ALLEGRE COMARI DEL PATCHWORK di G. Francione, regia C. Pavoni;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HE FARESTI SE MORISSI? di M. Befani e M. Battista, regia M. Befani ;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ELE CAMERE ARDENTI di M. Mura, regia C. Pavoni ;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ICCARDO III E IL SUO DOPPIO di L. Castagneri, regia D. Scattina ;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001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R MARCHESE DEL GRILLO regia A. Alfieri ;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IUNIONI testo e regia M. La Ginestra ;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000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 VASCA AZZURRA di F.S. Fitzgerald, regia M. Befani ;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999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APITA SUL LETTINO di L. Mininno, regia F. Catarci ;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LANDESTINO testo e regia L. Pizzurro ;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998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 MATERIA DEI SOGNI regia L. Lupaioli ;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997 </w:t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color w:val="000000"/>
          <w:sz w:val="23"/>
          <w:szCs w:val="23"/>
        </w:rPr>
        <w:t xml:space="preserve">PEOPLE regia L. Lupaioli ;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800080"/>
          <w:sz w:val="28"/>
          <w:szCs w:val="28"/>
        </w:rPr>
        <w:t>_________________________________________________________Musica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019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PEAKER RADIO EKLISSE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982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GOMMA GOMMA (33 e 45 giri) sigla della trasmissione televisiva Domenica In 1982/83 </w:t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color w:val="000000"/>
          <w:sz w:val="23"/>
          <w:szCs w:val="23"/>
        </w:rPr>
        <w:t xml:space="preserve">scritta da Giorgio Calabrese diretta da Pippo Caruso;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800080"/>
          <w:sz w:val="28"/>
          <w:szCs w:val="28"/>
        </w:rPr>
        <w:t xml:space="preserve">__________________________________________________________Moda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004 </w:t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color w:val="000000"/>
          <w:sz w:val="23"/>
          <w:szCs w:val="23"/>
        </w:rPr>
        <w:t xml:space="preserve">ALTA MODA ALTA ROMA (indossatrice per Miyake) Stadio dei Marmi di Roma;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800080"/>
          <w:sz w:val="28"/>
          <w:szCs w:val="28"/>
        </w:rPr>
        <w:t xml:space="preserve">______________________________________________________Spettacolo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013/2014/2015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CCADEMIA di Danza COLLE LA SALLE Presentatrice evento fine corso accademico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012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OLERE DANZARE Presentatrice evento a Roma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010/2011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OLERE DANZARE Presentatrice evento con Raffaele Paganini a Roma e Ariano Irpino (AV)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007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3"/>
          <w:szCs w:val="23"/>
        </w:rPr>
        <w:t xml:space="preserve">FESTA EUROPEA DELLA MUSICA Presentatrice ufficiale dell’edizione 2007 a Ro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utorizzo il trattamento dei dati personali contenuti nel mio curriculum vitae in base all’art. 13 del D. Lgs. 196/2003 e all’art. 13 del Regolamento UE 2016/679 relativo alla protezione delle persone fisiche con riguardo al trattamento dei dati person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Verdana" w:cs="Verdana"/>
      <w:color w:val="000000"/>
      <w:sz w:val="24"/>
      <w:szCs w:val="24"/>
      <w:lang w:val="it-IT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59:00Z</dcterms:created>
  <dc:creator>Oem</dc:creator>
  <dc:description/>
  <dc:language>en-US</dc:language>
  <cp:lastModifiedBy>Manuela Befani</cp:lastModifiedBy>
  <cp:lastPrinted>2012-10-23T07:26:00Z</cp:lastPrinted>
  <dcterms:modified xsi:type="dcterms:W3CDTF">2024-07-04T13:59:00Z</dcterms:modified>
  <cp:revision>2</cp:revision>
  <dc:subject/>
  <dc:title>Manuela Bef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